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 w:val="28"/>
          <w:szCs w:val="32"/>
        </w:rPr>
      </w:pPr>
      <w:bookmarkStart w:id="0" w:name="NorthTurtonParishCouncil"/>
      <w:bookmarkEnd w:id="0"/>
      <w:r>
        <w:rPr>
          <w:sz w:val="28"/>
          <w:szCs w:val="32"/>
        </w:rPr>
        <w:t>NORTH TURTON PARISH COUNCIL</w:t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>46</w:t>
      </w:r>
      <w:r>
        <w:rPr>
          <w:vertAlign w:val="superscript"/>
        </w:rPr>
        <w:t>th</w:t>
      </w:r>
      <w:r>
        <w:rPr/>
        <w:t xml:space="preserve"> Annual Electors Meeting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Minutes of the meeting held on Monday 13 May 2024</w:t>
      </w:r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at Turton Tow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Councillor S Danks (in the Chair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Councillors K Harrison, J Rowley and D Wild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so present: </w:t>
        <w:tab/>
      </w:r>
      <w:r>
        <w:rPr>
          <w:rFonts w:cs="Arial" w:ascii="Arial" w:hAnsi="Arial"/>
        </w:rPr>
        <w:t>J Smith (Clerk) D Crompton and D Hey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 </w:t>
        <w:tab/>
        <w:t>Councillors J Rigby and D Appleb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inutes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8"/>
        </w:rPr>
        <w:t>The minutes of the meeting held on 15 May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were circulated and read. 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air’s Report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port by the Chair of the Parish Council, Cllr Stephen Danks, on some of the work of the Parish Council over the last year was circulated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rish Council Accounts for 2023-2024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8"/>
        </w:rPr>
        <w:t xml:space="preserve">The Parish Council accounts for 2023-24 were presented in shortened form. </w:t>
      </w:r>
    </w:p>
    <w:p>
      <w:pPr>
        <w:pStyle w:val="Normal"/>
        <w:ind w:left="851" w:hanging="851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. </w:t>
        <w:tab/>
        <w:t>Parish Charities for 2023-2024</w:t>
      </w:r>
    </w:p>
    <w:p>
      <w:pPr>
        <w:pStyle w:val="Normal"/>
        <w:ind w:left="851" w:hanging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tails of the aims of the Parish Charities and their assets were presented.  Discussed whether to close down the accounts but agreed to carry on with them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Cs w:val="28"/>
        </w:rPr>
        <w:t>5.</w:t>
        <w:tab/>
        <w:t>Report by District Councillors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lr Neil Slater was re-elected at this year’s elections.</w:t>
      </w:r>
    </w:p>
    <w:p>
      <w:pPr>
        <w:pStyle w:val="Normal"/>
        <w:ind w:left="851" w:hanging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ere being no members of the public present, the meeting was closed at 6.1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i/>
      <w:i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i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Arial" w:hAnsi="Arial" w:cs="Arial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8:00Z</dcterms:created>
  <dc:creator>Owner</dc:creator>
  <dc:description/>
  <cp:keywords/>
  <dc:language>en-US</dc:language>
  <cp:lastModifiedBy>Jane Smith</cp:lastModifiedBy>
  <cp:lastPrinted>2009-04-29T12:40:00Z</cp:lastPrinted>
  <dcterms:modified xsi:type="dcterms:W3CDTF">2024-05-17T11:18:00Z</dcterms:modified>
  <cp:revision>3</cp:revision>
  <dc:subject/>
  <dc:title>PARISH OF NORTH TURTON</dc:title>
</cp:coreProperties>
</file>